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2240708053707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1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1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2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2240708053707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2240708053707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1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1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1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2240708053707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2240708053707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2240708053707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9252012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1">
    <w:name w:val="cat-UserDefined grp-44 rplc-21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1rplc62">
    <w:name w:val="cat-UserDefined grp-41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1rplc70">
    <w:name w:val="cat-UserDefined grp-41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1rplc77">
    <w:name w:val="cat-UserDefined grp-41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